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5554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22.07.2021</w:t>
        <w:tab/>
        <w:tab/>
        <w:tab/>
        <w:tab/>
        <w:tab/>
        <w:t>Нетішин</w:t>
        <w:tab/>
        <w:tab/>
        <w:tab/>
        <w:tab/>
        <w:t xml:space="preserve">  № 361/2021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>Про безоплатну передачу завершеної реконструкцією частини приміщень адмінбудинку та документації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40, пункту 3 частини 4 статті 42 Закону України «Про місцеве самоврядування в Україні», рішення вісімдесят другої сесії Нетішинської міської ради VІІ скликання від 02 жовтня 2020 року № 82/4952 «Про передачу управлінню капітального будівництва виконавчого комітету Нетішинської міської ради функції замовника будівництва об’єктів», Декларації про </w:t>
      </w:r>
      <w:r>
        <w:rPr>
          <w:bCs/>
          <w:szCs w:val="28"/>
        </w:rPr>
        <w:t>готовність до експлуатації об’єкта, що за класом наслідків (відповідальності) належить до об’єктів з незначними наслідками (СС1)</w:t>
      </w:r>
      <w:r>
        <w:rPr>
          <w:szCs w:val="28"/>
        </w:rPr>
        <w:t>, зареєстрованої управлінням Державної архітектурно-будівельної інспекції у Хмельницькій області 30 червня 2021 року за № ХМ 101210630359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Утворити комісію з безоплатної передачі завершеної реконструкцією частини приміщень адмінбудинку під пункт здоров’я по вул. Перемоги, 93А, в с. Старий Кривин Славутського району Хмельницької області та документації (далі – комісія), затвердити її склад згідно з додатк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виконавчого комітету Нетішинської міської ради завершеного реконструкцією об’єкта та документацію: «Реконструкція частини приміщень адмінбудинку під пункт здоров’я по вул. Перемоги, 93А в с. Старий Кривин Славутського району Хмельницької області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Cs w:val="28"/>
        </w:rPr>
        <w:t>22.07.2021 № 361/2021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безоплатної передачі завершеної реконструкціє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ини приміщень адмінбудинку під пункт здоров’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ул. Перемоги, 93А, в с. Старий Кривин</w:t>
      </w:r>
    </w:p>
    <w:p>
      <w:pPr>
        <w:pStyle w:val="Normal"/>
        <w:jc w:val="center"/>
        <w:rPr/>
      </w:pPr>
      <w:r>
        <w:rPr>
          <w:szCs w:val="28"/>
        </w:rPr>
        <w:t xml:space="preserve">Славутського району Хмельницької області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енко Оле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ська Окса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мірник загаль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сенчук Світла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Ira</dc:creator>
  <dc:description/>
  <cp:keywords/>
  <dc:language>en-US</dc:language>
  <cp:lastModifiedBy>USER</cp:lastModifiedBy>
  <cp:lastPrinted>2021-07-22T14:44:00Z</cp:lastPrinted>
  <dcterms:modified xsi:type="dcterms:W3CDTF">2021-07-22T11:44:00Z</dcterms:modified>
  <cp:revision>69</cp:revision>
  <dc:subject/>
  <dc:title>УКРАЇНА</dc:title>
</cp:coreProperties>
</file>